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 безпеки життєдіяльності №  40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здобувачів осві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ід час проведення громадських,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занавчальних робіт 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учасників навчально-виховного процесу всіх навчальних підрозділів університету під час проведення громадських, позанавчальних робіт (прибирання приміщень і території, ремонтні,  будівельні, вантажно-розвантажувальні та землерийні роботи, роботи з озеленення території тощо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робіт з прибирання приміщень і території, ремонтних,  будівельних, вантажно-розвантажувальних та землерийних робіт, робіт з озеленення території тощо, які є обов’язковими для виконання всіма учасниками громадських, позанавчальних робіт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За даною інструкцією проводиться цільовий  інструктаж зі студентами, аспірантами і докторантами (далі – студенти) перед початком проведення громадських, позанавчальних робіт, 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у кожному кабінеті, аудиторії, лабораторії, майстерні, гуртожитку студмістечка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Цільовий  інструктаж зі студентами проводять безпосередньо керівники громадських, позанавчальних робіт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Цільовий  інструктаж    з   безпеки   життєдіяльності   також проводиться  перед  початком виконанням  кожного  нового завдання,  пов'язаного  з використанням   різних   матеріалів, інструментів, приладів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громадських, позанавчальних робіт мають користуватися встановленими засобами індивідуального захисту – за вказівкою керівника роб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8. Керівник робіт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громадських, позанавчальних робіт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по якій проінструктований та яка доручена керівником робі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1.9.4. </w:t>
      </w:r>
      <w:r>
        <w:rPr>
          <w:lang w:val="uk-UA"/>
        </w:rPr>
        <w:t>Пам'ятати про особисту відповідальність за виконання правил з безпеки життєдіяльності та безпеку товаришів по роботі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5. </w:t>
      </w:r>
      <w:r>
        <w:rPr>
          <w:lang w:val="uk-UA"/>
        </w:rPr>
        <w:t>Не виконувати вказівки, які суперечать правилам безпеки життєдіяльност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.10. Відповідно до Граничних норм підіймання і переміщення важких речей неповнолітніми, перенесення важких речей неповнолітніми станов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короткочасн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7 кг, 17 років - 8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4 кг, 17 років - 16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тривал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5,6 кг, 17 років - 6,3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1,2 кг, 17 років - 12,6 кг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0.1. Висота підіймання вантажів не повинна перевищувати 1м. Відстань переміщення вантажу не повинна перевищувати 5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10.2. У вагу вантажу включається вага тари і упаковки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1. Робочі місця повинні бути забезпечені випробуваним інвентарним улаштуванням і пристроями (риштування, помости, стрем’янки та інше), виготовленими за типовими проект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2. Рукоятки інструменту повинні бути із деревини твер</w:t>
        <w:softHyphen/>
        <w:softHyphen/>
        <w:t>дої в’язкої породи, гладко оброблені, ретельно підігнані і надійно закріпле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3. Забороняється застосовувати ручний інструмент, який має вибої, відколи на робочих поверхнях, задирки і гострі ребра в місцях їх затискання та інш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4. Студентам забороняється робота на механізмах та устаткуванні з електричним живленням, а також на транспортних засобах усіх тип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5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6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1.17. Знаходитися на робочому місці, а також на території закладу, в стані алкогольного, токсичного чи наркотичного сп'яніння забороня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1. Заправте і застебніть одяг на всі ґудзики, не допускайте звисаючих кінців, підберіть волосся під головний убір. Косинку слід пов'язувати так, щоб не було вільно звисаючих кінців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2. Огляньте робоче місце з метою усунення виявлених небезпечних факторів, що загрожують вашому здоров’ю, життю (несправна електрична апаратура або мережа електроживлення, пожежонебезпечний стан обладнання, аварійний стан стелі, стін, підлоги, приміщення і таке інше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3. Перевірте наявність і справність колективних засобів захисту: захисних кожухів, огорож, обмежувальних решіток, екранів та інших пристосувань безпеки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4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5. Упевніться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5. При виявленні несправності обладнання, устаткування, пристроїв, інструментів інших небезпечних факторів, які загрожують життю та здоров'ю учасників робіт, повідомте керівника робіт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7. До усунення виявлених несправностей, небезпечних факторів – до роботи не приступай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робіт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 Виконуйте тільки ту роботу, яка передбачена завданням або доручена керівником робіт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. Забороняється проїзд в кузовах тракторних причепів і на необладнаних для цих цілей автомобіля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4. Не наближайтеся з бічного боку до рухомої машини на відстань менше 5 м. Наближайтеся до машини (трактору, агрегату) на меншу відстань лише після повідомлення водія і повної зупинки машини (трактору, агрегату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5. Сідати за кермо будь-якого транспортного засобу забороне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6. Не включайте і не зупиняйте (окрім аварійних випадків) машини, механізми, устаткування, робота на яких Вам не доручена керівником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7. Не залишайте робоче місце без дозволу керівника роб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8. Не захаращуйте проходів і саму робочу зону  сторонніми речами, утримуйте вільними евакуаційні виходи, проходи, двері, сходи, проїзди тощ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9. Не відволікайте уваги працюючих поряд з вами товариш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0. При роботі з використанням фарб обов’язково користуйтеся респіратором, марлевою пов’язкою тощо. Юнаки і дівчата віком до 18 років до робіт з фарбами не допускаю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1. При виконанні робіт з розпилювачами, фарбопультами, при зачистці і обвалюванні стін, розборці окремих елементів будівель і споруд, а також при виконанні інших робіт у зоні забрудненій пилом – обов’язково користуйтеся захисними окулярами і респіраторами (марлевою пов’язкою). Робота підлітків на перелічених операціях – заборонен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2. При роботі з фарбами, розчинниками та іншими легкозаймистими матеріалами постійно дотримуйтесь протипожежних вимог, а саме: не розводьте поблизу відкритий вогонь, не паліть, не допускайте виникнення іскор в електромережі і в електрообладнанні або з інших механічних причи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3. Не допускайте розливу фарб, розчинів, розчинників і т.ін. на підлогу робочого приміщення. Якщо це сталося – негайно приберіть пролив і протріть насухо підлог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14. При виконанні робіт на висоті до 1,5 м користуйтеся стандартною драбиною (стрем’янкою) з обов’язковим страхуванням вашої роботи напарником чи помічником. При виконанні робіт на висоті більше 1,5 м обов’язкове спорудження надійних “лісів” ("козлів", настилів і т.ін.) з відповідними достатньо міцними поручнями, які б виключали можливість падіння працюючих з висоти, зазначені спорудження повинні щоденно (до початку роботи) перевірятися керівником робіт щодо їх надійнос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4.1. При роботі на висоті (витиранні стін, вікон, обрізанні гілок дерев) користуйтесь тільки справними, із залізним наконечником або з гумовою прокладкою драбин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4.2.  Роботу на висоті більшій ніж 1,5 м проводьте за вказівкою керівника робіт після відповідного інструктаж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4.3  Не користуйтесь замість драбин випадковими підставками, ящи</w:t>
        <w:softHyphen/>
        <w:t>ками, бочками та іншими предмет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4.4. Використовувати працю юнаків і дівчат віком до 18 років при роботах на висоті – забороне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5. Для прибирання приміщень, території користуйтесь щіткою, сов</w:t>
        <w:softHyphen/>
        <w:t>ком, віником, ганчіркою. Не прибирайте сміття і відходів безпосередньо рук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16.  При митті підлоги остерігайтесь скалок, цвяхів на підлоз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7.  Будьте обережні при прибиранні біля люків, спусків, драбин і две</w:t>
        <w:softHyphen/>
        <w:t>р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8. При здійсненні очистки і мийки вікон з їх відчиненням, від другого поверху і вище, забороняється працювати без страховки – працівника, що є напарником чи помічник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9. Перш, ніж пересувати столи, шафи та інший інвентар і меблі, пе</w:t>
        <w:softHyphen/>
        <w:t>ревірте і приберіть з їх поверхні предмети, які можуть впас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20.  Не кладіть ганчірок або яких-небудь інших  предметів на облад</w:t>
        <w:softHyphen/>
        <w:t>нання, електроприлади, апар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21.  Проводьте прибирання побутових електроприладів і світильників тільки після їх вимкнення з електромереж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22.  При виявленні електричного струму на корпусах електрооблад</w:t>
        <w:softHyphen/>
        <w:t>нання, трубопроводах припиніть прибирання   і негайно повідомте керівника роб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3. При роботі з вапном слід остерігатися потрапляння вапна на шкіру рук, обличчя, в очі. При випадковому потраплянні його на тіло – негайно промити місце забруднення теплою водою з мил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4. При виконанні земляних робіт треба чітко дотримуватися вказівок щодо напрямку і глибини спорудження траншей, ям, канав. При зіткненні лопати з цеглою під землею – негайно припиніть роботу і повідомте про це керівника робіт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25. Не виконуйте самостійно робіт, які вам не доручені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3.26. Забороняється пити воду з відкритих, незнайомих водойм і джерел. Необхідно воду набирати з собою заздалегідь, у пляшки, із завідома безпечних водорозборів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 Прибрати робоче місце і робочу зо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2.  Інструмент, пристрої, пристосування, помити, протерти і скласти у відведене для них місце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3. Залишки матеріалу здати керівнику роб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4. Переодягтися в повсякденний одяг і взуття, вимити  обличчя і руки водою з милом, за можливості прийняти душ. Мити руки бензином, гасом та іншими розчинниками забороняє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5. Упевніться, що всі електроприлади (освітлення, вентиляція, опалення тощо) вимкнуті. При наявності газових приладів – вимкнути усі газові споживачі і зачинити магістральні кра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6. Зачиніть вікна, кватирки, двері приміщення, ключі здайте керівнику роб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6.1. Повідомити керівника робіт про всі недоліки, які були виявлені у процесі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робі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робіт, якщо є потерпілі, при одержанні травми або раптовому захворюванні, - негайно організувати першу долікарську допомогу та викликати швидку медичну допомогу за телефоном 0-103 або працівника здоровпункту університету за телефоном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,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 та негайно викликати пожежну команду за телефоном      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34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ерівник адміністративно-господарської частини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ОЛОШИН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7:00Z</dcterms:created>
  <dc:creator>oxpr</dc:creator>
  <dc:description/>
  <cp:keywords/>
  <dc:language>en-US</dc:language>
  <cp:lastModifiedBy>ctoisadmin</cp:lastModifiedBy>
  <cp:lastPrinted>2012-12-26T15:42:00Z</cp:lastPrinted>
  <dcterms:modified xsi:type="dcterms:W3CDTF">2025-05-19T05:30:00Z</dcterms:modified>
  <cp:revision>5</cp:revision>
  <dc:subject/>
  <dc:title> </dc:title>
</cp:coreProperties>
</file>